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312"/>
        <w:jc w:val="center"/>
        <w:rPr>
          <w:b/>
          <w:b/>
          <w:sz w:val="40"/>
        </w:rPr>
      </w:pPr>
      <w:r>
        <w:rPr>
          <w:b/>
          <w:sz w:val="40"/>
        </w:rPr>
        <w:t>学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生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婚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育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情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况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证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明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811"/>
        <w:gridCol w:w="745"/>
        <w:gridCol w:w="1094"/>
        <w:gridCol w:w="846"/>
        <w:gridCol w:w="518"/>
        <w:gridCol w:w="222"/>
        <w:gridCol w:w="720"/>
        <w:gridCol w:w="720"/>
        <w:gridCol w:w="123"/>
        <w:gridCol w:w="777"/>
        <w:gridCol w:w="602"/>
        <w:gridCol w:w="39"/>
        <w:gridCol w:w="619"/>
        <w:gridCol w:w="34"/>
        <w:gridCol w:w="686"/>
        <w:gridCol w:w="57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日期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子女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地址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详细地址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独生子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荣证时间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“√”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配偶现生、□离婚判给前配偶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婚判给现家庭、□现配偶带入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养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除第一项外，其他的要出具相关资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生子女光荣证证号</w:t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出具《二孩生育证》原件，复印件或批准生育单位证明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或出具有关处理文件和经济处罚依据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节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"√"</w:t>
              <w:br/>
            </w: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服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节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"√"</w:t>
              <w:br/>
            </w: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哺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原因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请具体说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是再婚的注明子女归属情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4" w:hRule="atLeast"/>
        </w:trPr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　本人郑重声明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人目前的婚姻状态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此表内容属实，如有隐瞒虚报，愿承担所带来的一切法律责任，同时本人已清楚计划生育有关政策和法规，保证自觉遵守。 　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本人签名： 　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书记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</w:tr>
      <w:tr>
        <w:trPr>
          <w:trHeight w:val="1196" w:hRule="atLeast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计生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户口所在街道计生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未婚人员需带户口原件及户口复印件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已婚人员需带户口本，结婚证原件及复印件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已生育的除带①、②外，还需出示《生育服务证》、《独生子女父母光荣证》原件及复印件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54:00Z</dcterms:created>
  <dc:creator>Adminis</dc:creator>
  <dc:description/>
  <cp:keywords/>
  <dc:language>en-US</dc:language>
  <cp:lastModifiedBy>微软用户</cp:lastModifiedBy>
  <dcterms:modified xsi:type="dcterms:W3CDTF">2010-11-15T03:54:00Z</dcterms:modified>
  <cp:revision>2</cp:revision>
  <dc:subject/>
  <dc:title>学 生 婚 育 情 况 证 明</dc:title>
</cp:coreProperties>
</file>